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заємодія сторін соціально-трудових відносин - запорука збереження соціальної стабільності в регі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Практика засвідчує, що стабільні соціально-трудові відносини в трудових колективах є основною складовою ефективної роботи суб’єктів господарювання та в кінцевому результаті відображається на економічному і соціальному розвитку регіону. А як в умовах скрутного фінансового становища підприємств, установ та організацій, в період кризових явищ, коли все частіше виникають розбіжності між найманими працівниками та роботодавцями зберегти стабільність та налагодити відносини між ними в правовому полі?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посередника у цій справі виконує спеціалізований державний орган в сфері регулювання соціально-трудових відносин – </w:t>
      </w:r>
      <w:r>
        <w:rPr>
          <w:b/>
          <w:sz w:val="28"/>
          <w:szCs w:val="28"/>
          <w:lang w:val="uk-UA"/>
        </w:rPr>
        <w:t>Національна служба посередництва і примирення (НСПП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області здійснює свої повноваження структурний підрозділ Служби – відділення НСПП, яка </w:t>
      </w:r>
      <w:r>
        <w:rPr>
          <w:sz w:val="28"/>
          <w:szCs w:val="28"/>
          <w:lang w:val="uk-UA"/>
        </w:rPr>
        <w:t>має певний досвід у попередженні та вирішенні колективних трудових спорів (конфліктів), розбіжностей між сторонами соціально-трудових відносин, сприянні взаємодії між найманими працівниками і роботодавцями, з метою стабілізації морально-психологічного клімату в трудових колектив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в багатьох підприємствах, організаціях та установах районів і міст області виникають проблеми фінансового характеру, створюючи підґрунтя для виникнення розбіжностей й конфліктогенних чинників, що, в свою чергу, спонукає під час їх вирішення до обов’язкового дотримання вимог нормативно-правових актів згідно із Законом України “Про порядок вирішення колективних трудових спорів (конфліктів)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Виконуючи свої повноваження, визначені чинним законодавством, відділення НСПП здійснює заходи щод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lang w:val="uk-UA"/>
        </w:rPr>
        <w:t>вивчення, виявлення та узагальнення причин виникнення розбіжностей та колективних трудових спорів (конфліктів), підготовки відповідних пропозицій, рекомендацій, надання консультативної допомоги зацікавленим сторонам соціально-трудових віднос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налагодження плідної взаємодії з місцевими органами виконавчої влади, органами місцевого самоврядування, об’єднаннями профспілок та роботодавців, спрямованої на запобігання виникненню колективних трудових спорів (конфліктів) та акцій протесту в трудових колективах підприємств, установ та організ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икористання потенціалу всіх причетних до конфліктних ситуації органів, організацій та установ заради взаємоприйнятних для сторін рішень по розв’язанню розбіжностей на доконфліктній стад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ктивізації правового всеобучу з питань цивілізованого вирішення розбіжностей між сторонами соціально-трудових відносин, роз’яснення законодавчих і нормативно-правових актів НСПП щодо порядку здійснення примирних процедур в процесі вирішення колективних трудових спорів (конфліктів), запобігання їх виникне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ідділенню НСПП об’єктивної і детальної інформації дає змогу оперативно реагувати на виникнення передумов погіршення стану соціально-трудових відносин в трудових колективах підприємств, організацій, установ своєчасно вживати заходів щодо локалізації конфліктних ситуацій та запобігти виникненню акцій соціального протесту, в т.ч. страйк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>Позитивним результатам у цій роботі сприяли укладені Угоди про взаємодію та співпрацю із Ра</w:t>
      </w:r>
      <w:r>
        <w:rPr>
          <w:sz w:val="28"/>
        </w:rPr>
        <w:t xml:space="preserve">дою Федерації профспілкових організацій області, </w:t>
      </w:r>
      <w:r>
        <w:rPr>
          <w:sz w:val="28"/>
          <w:lang w:val="uk-UA"/>
        </w:rPr>
        <w:t xml:space="preserve">рядом галузевих обкомів профспілок, </w:t>
      </w:r>
      <w:r>
        <w:rPr>
          <w:sz w:val="28"/>
        </w:rPr>
        <w:t>управлінням громадської безпеки УМВС України в Чернігівській област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Активно допомагають у реалізації визначених завдань </w:t>
      </w:r>
      <w:r>
        <w:rPr>
          <w:sz w:val="28"/>
        </w:rPr>
        <w:t xml:space="preserve">представники </w:t>
      </w:r>
      <w:r>
        <w:rPr>
          <w:sz w:val="28"/>
          <w:lang w:val="uk-UA"/>
        </w:rPr>
        <w:t xml:space="preserve">позаштатних інституцій НСПП у складі: </w:t>
      </w:r>
      <w:r>
        <w:rPr>
          <w:b/>
          <w:sz w:val="28"/>
          <w:lang w:val="uk-UA"/>
        </w:rPr>
        <w:t>12</w:t>
      </w:r>
      <w:r>
        <w:rPr>
          <w:sz w:val="28"/>
          <w:lang w:val="uk-UA"/>
        </w:rPr>
        <w:t xml:space="preserve"> трудових арбітрів, </w:t>
      </w:r>
      <w:r>
        <w:rPr>
          <w:b/>
          <w:sz w:val="28"/>
          <w:lang w:val="uk-UA"/>
        </w:rPr>
        <w:t>4</w:t>
      </w:r>
      <w:r>
        <w:rPr>
          <w:sz w:val="28"/>
          <w:lang w:val="uk-UA"/>
        </w:rPr>
        <w:t xml:space="preserve"> незалежних посередників та </w:t>
      </w:r>
      <w:r>
        <w:rPr>
          <w:b/>
          <w:sz w:val="28"/>
          <w:lang w:val="uk-UA"/>
        </w:rPr>
        <w:t xml:space="preserve">21 </w:t>
      </w:r>
      <w:r>
        <w:rPr>
          <w:sz w:val="28"/>
          <w:lang w:val="uk-UA"/>
        </w:rPr>
        <w:t xml:space="preserve">завідуючого інформаційно-консультаційними центрами, які працюють на громадських засадах в районах та містах облас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передумов соціальної напруги та розбіжностей у трудових колективах підприємств, установ та організацій області (незалежно від форм власності і організаційно - правових форм господарювання) з питань порушення вимог законодавства про працю, колективних договорів, угод </w:t>
      </w:r>
      <w:r>
        <w:rPr>
          <w:b/>
          <w:sz w:val="28"/>
          <w:szCs w:val="28"/>
          <w:lang w:val="uk-UA"/>
        </w:rPr>
        <w:t>(в т.ч. порушення термінів виплати та заборгованості із заробітної плати)</w:t>
      </w:r>
      <w:r>
        <w:rPr>
          <w:sz w:val="28"/>
          <w:szCs w:val="28"/>
          <w:lang w:val="uk-UA"/>
        </w:rPr>
        <w:t xml:space="preserve"> тощо, до відділення НСПП мають право звертатися як сторони конфлікту, так і органи влади, зацікавлені в стабілізації стану соціально-трудових відносин на відповідній територ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 відділення НСПП завжди готові надати необхідні юридичні консультації і методичні рекомендації з метою сприяння вирішенню кожної конкретної проблемної ситуації у відповідності до Закону України „Про порядок вирішення колективних трудових спорів (конфліктів)”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ідділення НСПП в Чернігівській області знаходиться за адресою:         м. Чернігів, вул. П’ятницька, 39, кімн. 909; тел.: 67-52-98, 66-00-58</w:t>
      </w:r>
      <w:r>
        <w:rPr>
          <w:b/>
          <w:sz w:val="28"/>
          <w:szCs w:val="28"/>
          <w:lang w:val="uk-UA"/>
        </w:rPr>
        <w:t xml:space="preserve"> (факс),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dsp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hernigi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/>
      </w:pPr>
      <w:r>
        <w:rPr>
          <w:b/>
          <w:i/>
          <w:sz w:val="26"/>
          <w:szCs w:val="26"/>
          <w:lang w:val="uk-UA"/>
        </w:rPr>
        <w:t xml:space="preserve">Ю.Г. Демченко </w:t>
      </w:r>
      <w:r>
        <w:rPr>
          <w:sz w:val="26"/>
          <w:szCs w:val="26"/>
          <w:lang w:val="uk-UA"/>
        </w:rPr>
        <w:t>головний спеціаліст сектору аналітично-інформаційної роботи та прогнозування відділення НСПП в Чернігівській області</w:t>
      </w:r>
    </w:p>
    <w:p>
      <w:pPr>
        <w:pStyle w:val="Normal"/>
        <w:ind w:left="45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8:00Z</dcterms:created>
  <dc:creator>Customer</dc:creator>
  <dc:description/>
  <cp:keywords/>
  <dc:language>en-US</dc:language>
  <cp:lastModifiedBy>Юля</cp:lastModifiedBy>
  <cp:lastPrinted>2016-05-13T15:20:00Z</cp:lastPrinted>
  <dcterms:modified xsi:type="dcterms:W3CDTF">2016-05-13T12:20:00Z</dcterms:modified>
  <cp:revision>50</cp:revision>
  <dc:subject/>
  <dc:title>ВЗАЄМОДІЯ СТОРІН</dc:title>
</cp:coreProperties>
</file>